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hyperlink r:id="rId2">
        <w:r>
          <w:rPr>
            <w:rStyle w:val="InternetLink"/>
            <w:color w:val="0000FF"/>
            <w:sz w:val="20"/>
            <w:u w:val="single"/>
          </w:rPr>
          <w:t>http://www.mkdsoftware.com.au/articles.asp?arRef=167</w:t>
        </w:r>
      </w:hyperlink>
    </w:p>
    <w:p>
      <w:pPr>
        <w:pStyle w:val="Normal"/>
        <w:spacing w:before="280" w:after="280"/>
        <w:rPr>
          <w:rFonts w:ascii="Times New Roman" w:hAnsi="Times New Roman" w:cs="Times New Roman"/>
          <w:b/>
          <w:b/>
        </w:rPr>
      </w:pPr>
      <w:r>
        <w:rPr>
          <w:b/>
          <w:color w:val="000080"/>
          <w:sz w:val="20"/>
          <w:szCs w:val="20"/>
        </w:rPr>
        <w:t>NET RESOURCES WEBSITE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The Happiness Trap</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ll of us want to be happ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But what does being happy really mean? Ask different people and you are guaranteed to get a mixture of response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Even if you are fortunate enough to know what happiness means to you personally, is it possible to always be happ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If you go to the self-help or personal development section of any bookstore or library, you'll find plenty of books that promise to change your life for the better.</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nd whether or not one of those books has been written to help you to lose weight, or to become wealthier, or to find a new career, or whatever, the underlying message is that, by reading that particular book, you will be happier than ever befor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But is it really as simple as that?</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For most people, it's not.</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at's because life is complex, and lots of challenges are placed in front of all of us that prevent us from always being happ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So what's the solution?</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If you are currently disillusioned with life in general, or maybe some aspect of it, I would urge you to read a new book titled 'The Happiness Trap'.</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In the briefest of descriptions, the 'Happiness Trap' involves frantic attempts to run away from negative emotions and desperately strive for positive ones – resulting, of course, in a vicious cycle in which we are trapped with little or no chance of ever being successful long term.</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is book is refreshingly unlike any other self help book that I have ever read, and I believe that one of its major strengths lies in the fact that it challenges its readers to redefine what it means to be truly happ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book then presents a number of practical strategies that can be used to live a fulfilling life, despite the ups and downs that all of us encounter sooner or later.</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nother great strength of 'The Happiness Trap' is that it is both easy and enjoyable to read. And because the content of the book has been organized into short, focused chapters, you can pick up the book and simply read one, two or more chapters at a time and never feel overwhelmed.</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The book has been written by Dr Russ Harris, a former GP, who now works as a therapist and coach in the field of 'Acceptance and Commitment Therapy' (ACT). </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CT, an innovative and creative mindfulness-based behavioural therapy, is the foundation on which 'The Happiness Trap' book solidly sit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Harris explains that 'Acceptance and Commitment Therapy' is 'based upon six core principles which work together to help you achieve two main goals: a) to effectively handle painful thoughts and feelings, and b) to create a rich, full and meaningful lif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Happiness Trap' book consists of three part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first part debunks the four major myths that underpin the 'happiness trap', namel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Happiness is the natural state for all human being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If you're not happy, you’re defectiv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To create a better life, we must get rid of negative feeling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You should be able to control what you think and feel'.</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Happiness Trap' is easily set through the use of ineffective control strategies. Harris explains that, 'in order to feel happy, we try hard to control what we're feeling. But these control strategies have three significant cost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1. 'They take up a lot of time and energy and are usually ineffective in the long run'.</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2. 'We feel silly, defective, or weak minded because the thoughts/feelings we're trying to get rid of keep coming back'.</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3. 'Many strategies that decrease unpleasant feelings in the short term actually lower our quality of life over the long term'.</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In the second part of 'The Happiness Trap' book, the spotlight is turned on techniques, that when practiced, will allow you to radically transform your relationship with unwanted or painful thoughts and feeling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re is now a new goal – don't attempt to run away from, or to rid yourself of, those types of thoughts and feelings, but rather, as Harris explains, 'learn how to experience painful thoughts and feelings in a new way that will lessen their impact, drain away their power, and dramatically decrease their influence over your lif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 key concept that is heavily involved in this process is referred to as 'mindfulnes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Harris defines 'mindfulness' as 'consciously bringing awareness to your here-and-now experience, with openness, receptiveness and interest'.</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But Harris does a lot more than simply define and talk about 'mindfulness' – he supplies down-to earth and workable strategies that you can use to incorporate 'mindfulness' into your daily lif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third and final part of the book is titled 'Creating a Life Worth Living'.</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chieving that goal is done by adopting a 'value driven' approach to lif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o my surprise, I have personally found this approach to living to be radically different to any other approach that I have ever encountered in any other self development book that I have read, and I have read a lot of those sorts of books over the year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Living by values constitutes a powerful way of living, and because of that concept alone, I have no hesitation whatsoever in recommending that you add 'The Happiness Trap' to your list of 'must read' book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Citing some of the titles of chapters from this part of the book will give you an immediate feel for the type of content that you can expect to find there: 'Follow Your Heart'; 'Finding Fulfilment'; 'A Life of Plenty'; 'Onward and Upward'; and 'A Meaningful Lif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In addition to reading 'The Happiness Trap' book, I also encourage you to get yourself copies of the two 'Mindfulness Skills' CDs that Harris has produced.</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Listening to the content of these CDs, and dutifully practising what you hear, will empower you with the 'mindfulness' skills that are discussed in 'The Happiness Trap' book.</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 unique psychological skills that you will learn from these CDs will enable you, as Harris points out, to 'handle painful thoughts, feelings, memories, and urges far more effectively' than you have ever done in the past.</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 xml:space="preserve">For more information about 'The Happiness Trap', or to purchase a copy of it as well as the 'Mindfulness Skills' CDs, pay a visit to the 'ACT Mindfully' Web site of the book's author, Dr Russ Harris. To do so now, </w:t>
      </w:r>
      <w:hyperlink r:id="rId3" w:tgtFrame="_blank">
        <w:r>
          <w:rPr>
            <w:rStyle w:val="InternetLink"/>
            <w:rFonts w:cs="Times New Roman" w:ascii="Times New Roman" w:hAnsi="Times New Roman"/>
            <w:b/>
            <w:bCs/>
            <w:color w:val="0000FF"/>
            <w:sz w:val="36"/>
            <w:u w:val="single"/>
          </w:rPr>
          <w:t>click here</w:t>
        </w:r>
      </w:hyperlink>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re are some extras bonuses to enjoy by taking the time to visit Harris's sit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For instance, in the 'Articles &amp; Papers' section of the site, you can read an easy-to-understand overview of ACT that is titled 'Embracing Your Demon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nd in the 'Newsletter Archives' part of the site, you can access previous issues of the 'ACT Mindfully' newsletter.</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Examples of the titles of main articles that have appeared in different editions of the newsletter are '4 Approaches To Any Problematic Situation'; 'Confidence'; 'Worrying'; and 'Bad Habit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here is also a link on this site that will enable you to further educate yourself about ACT by joining an appropriate online discussion group.</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Two different groups are available, with the first one set up for the general public while the second group caters specifically for psychological health professionals (and students) who have a special interest in 'Acceptance and Commitment Therapy'.</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Another way of taking advantage of Dr Russ Harris's Web site is to keep a watch out for any ACT workshops that may be scheduled to take place in various Australian states and territories over the coming months.</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Finally you can also use the site to locate the closest ACT therapist to where you live.</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So thanks to 'The Happiness Trap' book and its companion 'ACT Mindfully' Web site, and also because of the two 'Mindfulness Skills' CDs, there is no longer any valid reason for not becoming fully informed about ACT, and the potential that it has to change your life for the better.</w:t>
      </w:r>
    </w:p>
    <w:p>
      <w:pPr>
        <w:pStyle w:val="Normal"/>
        <w:numPr>
          <w:ilvl w:val="0"/>
          <w:numId w:val="0"/>
        </w:numPr>
        <w:spacing w:before="280" w:after="280"/>
        <w:outlineLvl w:val="2"/>
        <w:rPr>
          <w:rFonts w:ascii="Times New Roman" w:hAnsi="Times New Roman" w:cs="Times New Roman"/>
          <w:b/>
          <w:b/>
          <w:bCs/>
          <w:sz w:val="36"/>
          <w:szCs w:val="36"/>
        </w:rPr>
      </w:pPr>
      <w:r>
        <w:rPr>
          <w:rFonts w:cs="Times New Roman" w:ascii="Times New Roman" w:hAnsi="Times New Roman"/>
          <w:b/>
          <w:bCs/>
          <w:sz w:val="36"/>
          <w:szCs w:val="36"/>
        </w:rPr>
        <w:t>Summing up – read 'The Happiness Trap' book to learn how to create a life for yourself that is indeed worth living.</w:t>
      </w:r>
    </w:p>
    <w:p>
      <w:pPr>
        <w:pStyle w:val="Normal"/>
        <w:numPr>
          <w:ilvl w:val="0"/>
          <w:numId w:val="0"/>
        </w:numPr>
        <w:spacing w:before="280" w:after="280"/>
        <w:jc w:val="right"/>
        <w:outlineLvl w:val="2"/>
        <w:rPr>
          <w:rFonts w:ascii="Times New Roman" w:hAnsi="Times New Roman" w:cs="Times New Roman"/>
          <w:b/>
          <w:b/>
          <w:bCs/>
          <w:sz w:val="36"/>
          <w:szCs w:val="36"/>
        </w:rPr>
      </w:pPr>
      <w:hyperlink r:id="rId4">
        <w:r>
          <w:rPr>
            <w:rStyle w:val="InternetLink"/>
            <w:rFonts w:cs="Times New Roman" w:ascii="Times New Roman" w:hAnsi="Times New Roman"/>
            <w:b/>
            <w:bCs/>
            <w:color w:val="0000FF"/>
            <w:sz w:val="36"/>
            <w:u w:val="single"/>
          </w:rPr>
          <w:t>Return to Articles List...</w:t>
        </w:r>
      </w:hyperlink>
    </w:p>
    <w:p>
      <w:pPr>
        <w:pStyle w:val="Normal"/>
        <w:rPr/>
      </w:pPr>
      <w:r>
        <w:rPr>
          <w:rFonts w:cs="Times New Roman" w:ascii="Times New Roman" w:hAnsi="Times New Roman"/>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851" w:right="851"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dsoftware.com.au/articles.asp?arRef=167" TargetMode="External"/><Relationship Id="rId3" Type="http://schemas.openxmlformats.org/officeDocument/2006/relationships/hyperlink" Target="http://www.actmindfully.com.au/" TargetMode="External"/><Relationship Id="rId4" Type="http://schemas.openxmlformats.org/officeDocument/2006/relationships/hyperlink" Target="http://www.mkdsoftware.com.au/articles.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34:00Z</dcterms:created>
  <dc:creator>Exisle2</dc:creator>
  <dc:description/>
  <cp:keywords/>
  <dc:language>en-US</dc:language>
  <cp:lastModifiedBy>Exisle2</cp:lastModifiedBy>
  <dcterms:modified xsi:type="dcterms:W3CDTF">2008-01-30T21:42:00Z</dcterms:modified>
  <cp:revision>1</cp:revision>
  <dc:subject/>
  <dc:title>http://www</dc:title>
</cp:coreProperties>
</file>